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Скорич З.Н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корич Захара Никит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3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корич З.Н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3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6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корич З.Н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Скорич З.Н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66 об административном правонарушении от 17 января 2025 года, </w:t>
      </w:r>
      <w:r>
        <w:rPr>
          <w:color w:val="000000"/>
        </w:rPr>
        <w:t>с которым Скорич З.Н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482 от 23 окт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600 рублей было вынесено 23 октября 2024 года и вручено </w:t>
      </w:r>
      <w:r>
        <w:rPr>
          <w:rFonts w:cs="Times New Roman" w:ascii="Times New Roman" w:hAnsi="Times New Roman"/>
          <w:sz w:val="24"/>
          <w:szCs w:val="24"/>
        </w:rPr>
        <w:t>Скорич З.Н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3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УУП ОУУП и ПДН МОМВД России «Нижневартовский» Щ. от 17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корич З.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3 октября 2024 года было вручено Скорич З.Н. в этот же день, 23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3 ноября 2024 года. В установленный законом срок штраф уплачен не был, уважительных причин неуплаты штрафа у Скорич З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корич З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корич З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корич Захара Никит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200 (одна тысяча двест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17252014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1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89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